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города Армянска от 30.12.2014 №68 «Об утверждении Положения о комиссии по соблюдению требований к служебному поведению муниципальных служащих администрации города Армянска и урегулированию конфликта интересов»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5.12.2008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 о с т а н о в л я е т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Армянска от 30.12.2014 №68 «Об утверждении Положения о комиссии по соблюдению требований к служебному поведению муниципальных служащих администрации города Армянска и урегулированию конфликта интересов»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в информационно-коммуникационной сети общего пользования (сети Интернет), на информационном стенде Армянского городского совета, а также на официальной странице города Армянска в государстве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Бучко Л.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8:00Z</dcterms:created>
  <dc:creator>Oper2</dc:creator>
  <dc:description/>
  <cp:keywords/>
  <dc:language>en-US</dc:language>
  <cp:lastModifiedBy>АХЧ</cp:lastModifiedBy>
  <cp:lastPrinted>2018-02-13T08:54:00Z</cp:lastPrinted>
  <dcterms:modified xsi:type="dcterms:W3CDTF">2018-02-21T08:45:00Z</dcterms:modified>
  <cp:revision>4</cp:revision>
  <dc:subject/>
  <dc:title/>
</cp:coreProperties>
</file>